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142"/>
      </w:tblGrid>
      <w:tr>
        <w:trPr>
          <w:trHeight w:val="345" w:hRule="atLeast"/>
        </w:trPr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осковская, 104  КТП-109</w:t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ТП-1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леханова, 26</w:t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ТП-1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олодарского, 67</w:t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ТП-1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Гоголя, 3</w:t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ТП-1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Индустриальная, 46б</w:t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ТП-1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енза, ул. Пограничная, 35</w:t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ТП-133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енза, ул. Проточная,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6:00Z</dcterms:created>
  <dc:creator>user</dc:creator>
  <dc:description/>
  <dc:language>en-US</dc:language>
  <cp:lastModifiedBy>user</cp:lastModifiedBy>
  <dcterms:modified xsi:type="dcterms:W3CDTF">2015-08-17T07:56:00Z</dcterms:modified>
  <cp:revision>2</cp:revision>
  <dc:subject/>
  <dc:title/>
</cp:coreProperties>
</file>